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0"/>
      </w:tblGrid>
      <w:tr>
        <w:trPr/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Institut Sainte Marie – Rèves -    FICHE D’INSCRIPTION 2026/2027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82"/>
        <w:gridCol w:w="1199"/>
        <w:gridCol w:w="1195"/>
        <w:gridCol w:w="1195"/>
        <w:gridCol w:w="749"/>
        <w:gridCol w:w="900"/>
        <w:gridCol w:w="1080"/>
      </w:tblGrid>
      <w:tr>
        <w:trPr>
          <w:trHeight w:val="56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rait le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4/08/202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 :…………………………………………..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 Ndl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 Ang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encod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</w:t>
      </w:r>
      <w:r>
        <w:rPr>
          <w:rFonts w:cs="Comic Sans MS" w:ascii="Comic Sans MS" w:hAnsi="Comic Sans MS"/>
          <w:szCs w:val="24"/>
        </w:rPr>
        <w:t>(Seulement pour les P5 et P6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NOM de l’élève : …………………………………………………………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PRÉNOM</w:t>
      </w:r>
      <w:r>
        <w:rPr>
          <w:rFonts w:cs="Comic Sans MS" w:ascii="Comic Sans MS" w:hAnsi="Comic Sans MS"/>
          <w:sz w:val="20"/>
          <w:szCs w:val="20"/>
        </w:rPr>
        <w:t>(s)</w:t>
      </w:r>
      <w:r>
        <w:rPr>
          <w:rFonts w:cs="Comic Sans MS" w:ascii="Comic Sans MS" w:hAnsi="Comic Sans MS"/>
          <w:sz w:val="28"/>
        </w:rPr>
        <w:t> : ……………………………………………………………………………..… Sexe : M  -  F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0"/>
        </w:rPr>
        <w:t>Né(e) le</w:t>
      </w:r>
      <w:r>
        <w:rPr>
          <w:rFonts w:cs="Comic Sans MS" w:ascii="Comic Sans MS" w:hAnsi="Comic Sans MS"/>
          <w:sz w:val="20"/>
        </w:rPr>
        <w:t xml:space="preserve"> : ………… / ………… / ……………………            </w:t>
      </w:r>
      <w:r>
        <w:rPr>
          <w:rFonts w:cs="Comic Sans MS" w:ascii="Comic Sans MS" w:hAnsi="Comic Sans MS"/>
          <w:b/>
          <w:bCs/>
          <w:sz w:val="20"/>
        </w:rPr>
        <w:t>Lieu de naissance</w:t>
      </w:r>
      <w:r>
        <w:rPr>
          <w:rFonts w:cs="Comic Sans MS" w:ascii="Comic Sans MS" w:hAnsi="Comic Sans MS"/>
          <w:sz w:val="20"/>
        </w:rPr>
        <w:t xml:space="preserve"> : ………………………………………………………………………………………………  </w:t>
      </w:r>
      <w:r>
        <w:rPr>
          <w:rFonts w:cs="Comic Sans MS" w:ascii="Comic Sans MS" w:hAnsi="Comic Sans MS"/>
          <w:b/>
          <w:bCs/>
          <w:sz w:val="20"/>
        </w:rPr>
        <w:t>Nationalité</w:t>
      </w:r>
      <w:r>
        <w:rPr>
          <w:rFonts w:cs="Comic Sans MS" w:ascii="Comic Sans MS" w:hAnsi="Comic Sans MS"/>
          <w:sz w:val="20"/>
        </w:rPr>
        <w:t> :……………………………………..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6580</wp:posOffset>
                </wp:positionH>
                <wp:positionV relativeFrom="paragraph">
                  <wp:posOffset>151130</wp:posOffset>
                </wp:positionV>
                <wp:extent cx="477520" cy="3175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317520"/>
                          <a:chOff x="0" y="0"/>
                          <a:chExt cx="4773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212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4pt;margin-top:11.9pt;width:37.6pt;height:25pt" coordorigin="14908,238" coordsize="752,500">
                <v:rect id="shape_0" fillcolor="white" stroked="t" o:allowincell="f" style="position:absolute;left:14908;top:238;width:335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25;top:238;width:33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9640</wp:posOffset>
                </wp:positionH>
                <wp:positionV relativeFrom="paragraph">
                  <wp:posOffset>151130</wp:posOffset>
                </wp:positionV>
                <wp:extent cx="741680" cy="317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317520"/>
                          <a:chOff x="0" y="0"/>
                          <a:chExt cx="7416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213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212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2pt;margin-top:11.9pt;width:58.4pt;height:25pt" coordorigin="13464,238" coordsize="1168,500">
                <v:rect id="shape_0" fillcolor="white" stroked="t" o:allowincell="f" style="position:absolute;left:13464;top:238;width:33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80;top:238;width:335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97;top:238;width:33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0530</wp:posOffset>
                </wp:positionH>
                <wp:positionV relativeFrom="paragraph">
                  <wp:posOffset>151130</wp:posOffset>
                </wp:positionV>
                <wp:extent cx="1535430" cy="3175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317520"/>
                          <a:chOff x="0" y="0"/>
                          <a:chExt cx="1535400" cy="317520"/>
                        </a:xfrm>
                      </wpg:grpSpPr>
                      <wps:wsp>
                        <wps:cNvSpPr/>
                        <wps:spPr>
                          <a:xfrm>
                            <a:off x="1321920" y="0"/>
                            <a:ext cx="213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212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213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212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213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pt;margin-top:11.9pt;width:120.9pt;height:25pt" coordorigin="10678,238" coordsize="2418,500">
                <v:rect id="shape_0" fillcolor="white" stroked="t" o:allowincell="f" style="position:absolute;left:12760;top:238;width:335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44;top:238;width:33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27;top:238;width:335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1;top:238;width:33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78;top:238;width:334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94;top:238;width:335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u w:val="single"/>
        </w:rPr>
        <w:t>ATTENTION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Comic Sans MS" w:ascii="Comic Sans MS" w:hAnsi="Comic Sans MS"/>
          <w:sz w:val="18"/>
        </w:rPr>
        <w:t xml:space="preserve">-Si l’enfant est né à l’étranger : date précise de la  PREMIERE ARRIVEE en Belgique : ………….. / …………… / …………..              </w:t>
      </w:r>
      <w:r>
        <w:rPr>
          <w:rFonts w:cs="Comic Sans MS" w:ascii="Comic Sans MS" w:hAnsi="Comic Sans MS"/>
          <w:b/>
          <w:bCs/>
          <w:sz w:val="20"/>
        </w:rPr>
        <w:t>N° de REGISTRE NATIONAL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8"/>
        </w:rPr>
        <w:t>Langue maternelle :</w:t>
      </w:r>
      <w:r>
        <w:rPr>
          <w:rFonts w:cs="Comic Sans MS" w:ascii="Comic Sans MS" w:hAnsi="Comic Sans MS"/>
          <w:sz w:val="18"/>
        </w:rPr>
        <w:t xml:space="preserve"> ……………………………………………………</w:t>
        <w:tab/>
        <w:t xml:space="preserve"> </w:t>
      </w:r>
      <w:r>
        <w:rPr>
          <w:rFonts w:cs="Comic Sans MS" w:ascii="Comic Sans MS" w:hAnsi="Comic Sans MS"/>
          <w:sz w:val="28"/>
        </w:rPr>
        <w:t xml:space="preserve">Autre langue : </w:t>
      </w:r>
      <w:r>
        <w:rPr>
          <w:rFonts w:cs="Comic Sans MS" w:ascii="Comic Sans MS" w:hAnsi="Comic Sans MS"/>
          <w:sz w:val="18"/>
        </w:rPr>
        <w:t>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hanging="702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tbl>
      <w:tblPr>
        <w:tblW w:w="1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  <w:gridCol w:w="65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ent 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ent 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é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tatu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ère - Mère – Beau-père – Belle-mère – Tuteur.trice – Conjoint.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ère - Mère – Beau-père – Belle-mère – Tuteur.trice – Conjoint.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tat civ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élibataire – Marié.e– Séparé.e – Divorcé.e – Cohabitant.e –Veuf.v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élibataire – Marié.e– Séparé.e – Divorcé.e – Cohabitant.e –Veuf.ve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ofe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é(e) 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ationalit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dresse préci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S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dresse 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habite chez : ses parents / parent 1 / parent 2 / en garde alternée / ses grands-parents / autr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412369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mbre d’enfants de la famille dans l’école :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st-il l’aîné de ceux-ci à l’école :    OUI   /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.2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ombre d’enfants de la famille dans l’école : 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st-il l’aîné de ceux-ci à l’école :    OUI   /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1595</wp:posOffset>
                </wp:positionV>
                <wp:extent cx="5723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mbre d’enfant(s) DANS LA FAMILLE : ………Celui-ci est le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/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/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/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ombre d’enfant(s) DANS LA FAMILLE : ………Celui-ci est le 1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/ 2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/ 3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/ 4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FACULTATIF</w:t>
            </w:r>
            <w:r>
              <w:rPr>
                <w:rFonts w:cs="Comic Sans MS" w:ascii="Comic Sans MS" w:hAnsi="Comic Sans MS"/>
                <w:bCs/>
                <w:sz w:val="20"/>
              </w:rPr>
              <w:t> : Merci de mentionner le nom de 2 copains. Nous ferons le maximum pour que votre enfant soit dans la même classe d’un de ceux-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............................................... et 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7"/>
        <w:gridCol w:w="7193"/>
      </w:tblGrid>
      <w:tr>
        <w:trPr>
          <w:trHeight w:val="1412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’année scolaire passée, votre enfant était-il dans une autre école ? Si oui, précisez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UI   /   NON</w:t>
            </w:r>
            <w:r>
              <w:rPr>
                <w:rFonts w:cs="Comic Sans MS" w:ascii="Comic Sans MS" w:hAnsi="Comic Sans MS"/>
                <w:sz w:val="20"/>
              </w:rPr>
              <w:t xml:space="preserve">   en ………….   PRIM / MAT.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ultats : ……………………….% :    TB – Réussite – Difficile – Doit double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INFORMATION OBLIGATOIR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 :   Nom et adresse précise de cette école :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él. de cette école :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.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Nom de la Direction </w:t>
            </w:r>
            <w:r>
              <w:rPr>
                <w:rFonts w:cs="Comic Sans MS" w:ascii="Comic Sans MS" w:hAnsi="Comic Sans MS"/>
                <w:sz w:val="20"/>
              </w:rPr>
              <w:t>: ………………………………………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97705" cy="20377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4961"/>
                                    <w:gridCol w:w="85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4"/>
                                            <w:szCs w:val="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0"/>
                                          </w:rPr>
                                          <w:t>Ecoles précédent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>Ann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>E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025-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024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023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022-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60.45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496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Ecoles précédent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Anné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24-20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n quelle année et dans quelle école, votre enfant est-il rentré en 1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primaire 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’enfant a-t-il dû recommencer sa 3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maternelle : OUI / N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resse complète de cette école 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u niveau médical : 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MEDECIN  TRAITANT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Trouble de l’apprentissage</w:t>
            </w:r>
            <w:r>
              <w:rPr>
                <w:rFonts w:cs="Comic Sans MS" w:ascii="Comic Sans MS" w:hAnsi="Comic Sans MS"/>
                <w:sz w:val="20"/>
              </w:rPr>
              <w:t> : OUI – NON, si OUI lequel ?</w:t>
            </w:r>
          </w:p>
          <w:p>
            <w:pPr>
              <w:pStyle w:val="Normal"/>
              <w:spacing w:lineRule="auto" w:line="276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yslexie – Dyscalculie – Dysgraphie – Dysorthographie – Dyspraxie – Dysphasi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DA avec ou sans Hyperactivité – HP – suivi logopédique par ……………………………………………………. De ……./20 ……. A ……./20……. – autre :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 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resse 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él. / GSM 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omic Sans MS" w:cs="Comic Sans MS" w:ascii="Comic Sans MS" w:hAnsi="Comic Sans MS"/>
                <w:sz w:val="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L’enfant est-il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LLERGIQUE</w:t>
            </w:r>
            <w:r>
              <w:rPr>
                <w:rFonts w:cs="Comic Sans MS" w:ascii="Comic Sans MS" w:hAnsi="Comic Sans MS"/>
                <w:sz w:val="20"/>
              </w:rPr>
              <w:t> ? …………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  A des médicaments ? Lesquels 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 A des aliments  ou d’autres produits ? Lesquels 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</w:rPr>
              <w:t>..…………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’autorise la direction et la présidente de l’Association Des Parents à diffuser sur le site internet de l’école et de l’ADP des photos de mon enfant 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dans le cadre des activités scolaires</w:t>
            </w:r>
            <w:r>
              <w:rPr>
                <w:rFonts w:cs="Comic Sans MS" w:ascii="Comic Sans MS" w:hAnsi="Comic Sans MS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UI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 /  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NON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Comic Sans MS" w:hAnsi="Comic Sans MS" w:cs="Comic Sans MS"/>
                <w:bCs/>
                <w:sz w:val="20"/>
                <w:szCs w:val="12"/>
              </w:rPr>
            </w:pPr>
            <w:r>
              <w:rPr>
                <w:rFonts w:cs="Comic Sans MS" w:ascii="Comic Sans MS" w:hAnsi="Comic Sans MS"/>
                <w:bCs/>
                <w:sz w:val="20"/>
                <w:szCs w:val="12"/>
              </w:rPr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L’enfant est-il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droitier   -   gauch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Il doit porter des lunettes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UI   /   NON   /   TOUJOURS   / RIEN QU’EN CLASSE</w:t>
            </w:r>
          </w:p>
        </w:tc>
      </w:tr>
      <w:tr>
        <w:trPr>
          <w:trHeight w:val="3305" w:hRule="atLeast"/>
        </w:trPr>
        <w:tc>
          <w:tcPr>
            <w:tcW w:w="1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GAGEMENT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 xml:space="preserve">Nous reconnaissons avoir reçu copie des Projets Educatif, Pédagogique et d’Etablissement de l’Ecole, des règlements d’Ordre Intérieur et des Etudes, des tarifs et </w:t>
            </w:r>
          </w:p>
          <w:p>
            <w:pPr>
              <w:pStyle w:val="TextBody"/>
              <w:spacing w:before="0" w:after="0"/>
              <w:ind w:left="75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modalités de paiement des services de l’école ET NOUS NOUS ENGAGEONS A LES RESPEC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Nous certifions SUR L’HONNEUR que toutes les informations de ce document sont exactes et complè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19.5pt" to="567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Nous nous engageons à signaler à l’école, dans les plus brefs délais et PAR ECRIT toute(s) modification(s) survenant en cours d’année  (Attention aux n° de GS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 xml:space="preserve">Au cas où nous ne pourrions pas être contactés, nous laissons le soin au médecin et/ou à l’école de prendre toute(s) décision(s) que nécessiterait l’état de santé </w:t>
            </w:r>
          </w:p>
          <w:p>
            <w:pPr>
              <w:pStyle w:val="Normal"/>
              <w:spacing w:before="0" w:after="0"/>
              <w:ind w:left="75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et/ou la sécurité de notre enfant étant entendu que nous serons avertis le plus rapidement possible.</w:t>
            </w:r>
          </w:p>
          <w:p>
            <w:pPr>
              <w:pStyle w:val="Normal"/>
              <w:spacing w:before="0" w:after="0"/>
              <w:ind w:left="75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5.  Cette inscription se fait avec l’accord mutuel des personnes investies de l’autorité parentale.</w:t>
            </w:r>
          </w:p>
          <w:p>
            <w:pPr>
              <w:pStyle w:val="TextBody"/>
              <w:spacing w:before="0" w:after="0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 :   ………………………..                   Signature du (des) parent(s) :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39" w:right="289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cs="Arial"/>
      <w:b/>
      <w:bCs/>
      <w:sz w:val="32"/>
      <w:szCs w:val="24"/>
      <w:u w:val="single"/>
      <w:lang w:val="fr-FR"/>
    </w:rPr>
  </w:style>
  <w:style w:type="character" w:styleId="CorpsdetexteCar">
    <w:name w:val="Corps de texte Car"/>
    <w:qFormat/>
    <w:rPr>
      <w:rFonts w:ascii="Arial" w:hAnsi="Arial" w:cs="Arial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i/>
      <w:iCs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table">
    <w:name w:val="Cartable"/>
    <w:basedOn w:val="Normal"/>
    <w:qFormat/>
    <w:pPr>
      <w:spacing w:lineRule="auto" w:line="48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3:00Z</dcterms:created>
  <dc:creator>dirprim</dc:creator>
  <dc:description/>
  <cp:keywords/>
  <dc:language>en-US</dc:language>
  <cp:lastModifiedBy>Sylvia Goossens</cp:lastModifiedBy>
  <cp:lastPrinted>2023-09-21T09:44:00Z</cp:lastPrinted>
  <dcterms:modified xsi:type="dcterms:W3CDTF">2025-09-24T10:03:00Z</dcterms:modified>
  <cp:revision>2</cp:revision>
  <dc:subject/>
  <dc:title>Ecole Saint Vincent de Paul</dc:title>
</cp:coreProperties>
</file>